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89/2016-JN</w:t>
      </w:r>
      <w:r>
        <w:rPr>
          <w:rFonts w:cs="Arial Narrow" w:ascii="Arial Narrow" w:hAnsi="Arial Narrow"/>
          <w:sz w:val="27"/>
          <w:szCs w:val="27"/>
        </w:rPr>
        <w:t xml:space="preserve">,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l 1º primero de agosto del año 2016 dos mil dieciséis, la parte actora, presentó la demanda de nulidad en la Oficialía Común de Partes de los Juzgados Administrativos Municipales de León, Guanajuato, impugnando el acta de infracción número 355710, levantada el 20 veinte de junio de ese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agosto del año 2016 dos mil dieciséis,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9 diecinueve de agosto del año 2016 dos mil dieciséis, la autoridad presentó escrito de contestación de la demanda incoada en su contra; y, por auto del día 24 veinticuatro del mismo mes y año, se le tuvo por contestando la demanda, se le admitió el acta de infracción presentada por la parte actora, así como la exhibida a la contestación, la que por su naturaleza se desahogó en ese  momento procesal; señalándose además fecha y hora para celebrar la audiencia de 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7 siete de octubre del año 2016 dos mil dieciséis, a las 11:30 once horas con treinta minutos, sin la asistencia de las partes, en la que se tuvo a la parte actora presentando en escrito de alegatos, por lo que se procede a emitir la sentencia que en derecho correspond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Representación de la promovente.</w:t>
      </w:r>
    </w:p>
    <w:p>
      <w:pPr>
        <w:pStyle w:val="Normal"/>
        <w:spacing w:lineRule="auto" w:line="360"/>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 de la personas moral (…), personalidad jurídica que acredita con copia certificada notarialmente del Testimonio de la Escritura Pública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55710, de fecha 20 veinte de junio del año 2016 dos mil dieciséis,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probanzas que </w:t>
      </w:r>
      <w:r>
        <w:rPr>
          <w:rFonts w:cs="Arial Narrow" w:ascii="Arial Narrow" w:hAnsi="Arial Narrow"/>
          <w:kern w:val="2"/>
          <w:sz w:val="27"/>
          <w:szCs w:val="27"/>
          <w:lang w:eastAsia="zh-CN"/>
        </w:rPr>
        <w:t xml:space="preserve">forman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w:t>
      </w:r>
      <w:r>
        <w:rPr>
          <w:rFonts w:cs="Arial" w:ascii="Arial Narrow" w:hAnsi="Arial Narrow"/>
          <w:sz w:val="27"/>
          <w:szCs w:val="27"/>
        </w:rPr>
        <w:t>(…)</w:t>
      </w:r>
      <w:r>
        <w:rPr>
          <w:rFonts w:cs="Arial Narrow" w:ascii="Arial Narrow" w:hAnsi="Arial Narrow"/>
          <w:sz w:val="27"/>
          <w:szCs w:val="27"/>
        </w:rPr>
        <w:t xml:space="preserve">,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en que se desarrollaron los hechos que dieron origen al acto de autoridad ahora impugnado, es decir, se infraccionó a las 07:11 horas el día 20 veinte de junio de 2016 dos mil dieciséis, por incumplir con los horarios, rutas itinerarios y frecuencia autorizadas al perder el despacho físico número doce, conforme al plan de operación autorizado por la Dirección General de Movilidad, al  interior de la  Estación  Delta frente al  cajón de la ruta X-72 cuando el ahora actor iba a bordo de la unidad LE-1197 de la ruta X-72. .</w:t>
      </w:r>
      <w:r>
        <w:rPr>
          <w:rFonts w:cs="Arial"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355710, levantada el día 20 veinte de junio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569.71 (quinientos sesenta y nueve pesos 7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AA 5799735,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569.71 (quinientos sesenta y nueve pesos 71/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sz w:val="27"/>
          <w:szCs w:val="27"/>
        </w:rPr>
        <w:t>.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355710, levantada el día 20 veinte de junio del año 2016 dos mil dieciséis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69.71 (quinientos sesenta y nueve pesos 71/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1 DE OCTUBRE DEL 2016, DICTADA EN EL EXPEDIENTE 68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30:00Z</dcterms:created>
  <dc:creator>usuario</dc:creator>
  <dc:description/>
  <cp:keywords/>
  <dc:language>en-US</dc:language>
  <cp:lastModifiedBy>Teresa Alferez</cp:lastModifiedBy>
  <cp:lastPrinted>2016-10-14T12:02:00Z</cp:lastPrinted>
  <dcterms:modified xsi:type="dcterms:W3CDTF">2019-05-29T16:43:00Z</dcterms:modified>
  <cp:revision>30</cp:revision>
  <dc:subject/>
  <dc:title/>
</cp:coreProperties>
</file>